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Indie</w:t>
      </w:r>
    </w:p>
    <w:p>
      <w:pPr>
        <w:pStyle w:val="Normal"/>
        <w:spacing w:before="24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APSKÁ KULTURA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-vznikla v povodí řeky Indus cca 2800př.n.l.</w:t>
        <w:br/>
        <w:t>-byla velmi vyspělá (splachovací záchody, kanalizace)</w:t>
        <w:br/>
        <w:t>-její písmo známe z nálezů, ale neumíme je rozluštit</w:t>
        <w:br/>
        <w:t>-zničili ji asi Áriové  v období kolem r. 1800 př.n.l.</w:t>
      </w:r>
    </w:p>
    <w:p>
      <w:pPr>
        <w:pStyle w:val="Normal"/>
        <w:spacing w:before="24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Áriové</w:t>
      </w:r>
    </w:p>
    <w:p>
      <w:pPr>
        <w:pStyle w:val="Normal"/>
        <w:spacing w:before="240" w:after="200"/>
        <w:rPr/>
      </w:pPr>
      <w:r>
        <w:rPr>
          <w:sz w:val="32"/>
          <w:szCs w:val="32"/>
        </w:rPr>
        <w:t>-přišli z oblasti dnešního Afghánistánu a řadíme je mezi Indoevropany</w:t>
        <w:br/>
        <w:t>-svá literární díla védy a upanišady psali v sanskrtu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-jejich společnost se dělila do kast:</w:t>
        <w:br/>
        <w:t xml:space="preserve">    </w:t>
        <w:tab/>
        <w:t>-brahmani (kněží, učenci)</w:t>
        <w:br/>
        <w:t xml:space="preserve">  </w:t>
        <w:tab/>
        <w:t>-kšatriové (válečníci)</w:t>
        <w:br/>
        <w:t xml:space="preserve"> </w:t>
        <w:tab/>
        <w:t>-vaišiové (obchodníci, řemeslníci..)</w:t>
        <w:br/>
        <w:t xml:space="preserve"> </w:t>
        <w:tab/>
        <w:t>-šudrové (sluhové)</w:t>
        <w:br/>
        <w:t>-z arijského písma sanskrtu jsme přejali čísla (tzv. arabská)</w:t>
      </w:r>
    </w:p>
    <w:p>
      <w:pPr>
        <w:pStyle w:val="Normal"/>
        <w:spacing w:before="24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boženství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- V Indii je běžná víra v reinkarnaci (převtělování)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Hinduismus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-původní náboženství Áriů, uctívá mnoho bohů (Brahma, Višnu, Šiva, Kálí)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Budhismus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-vychází z učení Buddhy (probuzeného), věří v osvobození ze znovuvtělení na základě vlastní snahy (poctivý život, cvičení, meditace)</w:t>
        <w:br/>
        <w:t>-pro indická náboženství je typické nenásilí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Čína</w:t>
      </w:r>
    </w:p>
    <w:p>
      <w:pPr>
        <w:pStyle w:val="Normal"/>
        <w:spacing w:before="240" w:after="200"/>
        <w:rPr/>
      </w:pPr>
      <w:r>
        <w:rPr>
          <w:sz w:val="32"/>
          <w:szCs w:val="32"/>
        </w:rPr>
        <w:t>-kultura vznikla kolem dvou řek (Žlutá a Dlouhá)</w:t>
        <w:br/>
        <w:t>-Čína používá několik základních plodin (rýže, proso, obilí)</w:t>
        <w:br/>
        <w:t>-Číňanům přisuzujeme vynálezy: papír, porcelán, kompas, hedvábí, střelný prach, čaj</w:t>
        <w:br/>
        <w:t>-používají znakové písmo (slovo-znak), píší štětcem  a tuží</w:t>
        <w:br/>
        <w:t>-jednotlivá království v Číně se postupně sjednotila a vzniklo císařství, které nazývali Říše středu a císaře Syn nebes</w:t>
        <w:br/>
        <w:t>na ochranu před útoky nájezdníků vytvořili tzv. Velkou čínskou zeď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očovníci</w:t>
      </w:r>
    </w:p>
    <w:p>
      <w:pPr>
        <w:pStyle w:val="Normal"/>
        <w:spacing w:before="240" w:after="200"/>
        <w:rPr/>
      </w:pPr>
      <w:r>
        <w:rPr>
          <w:sz w:val="32"/>
          <w:szCs w:val="32"/>
        </w:rPr>
        <w:t>-užívali oblast travnatých plání táhnoucí se přes Asii a část Evropy</w:t>
        <w:br/>
        <w:t>-se stády se přemisťovali (kočovali) za pastvinami</w:t>
        <w:br/>
        <w:t>-důležití pro ně byli koně (potrava, armáda….), oblíbenou zbraní byl reflexní lu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8:00Z</dcterms:created>
  <dc:creator>prevence1</dc:creator>
  <dc:description/>
  <dc:language>en-US</dc:language>
  <cp:lastModifiedBy>prevence1</cp:lastModifiedBy>
  <dcterms:modified xsi:type="dcterms:W3CDTF">2019-01-31T10:18:00Z</dcterms:modified>
  <cp:revision>2</cp:revision>
  <dc:subject/>
  <dc:title/>
</cp:coreProperties>
</file>