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18.12.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kviláci – Blondýny   3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4:05 Žaloudek</w:t>
        <w:tab/>
        <w:t>1:0</w:t>
        <w:tab/>
        <w:t>07:48 Antl (Kačírek)</w:t>
        <w:tab/>
        <w:t>3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5:27 Antl (Kačírek)</w:t>
        <w:tab/>
        <w:t>2:0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. Hrošíci – Jitrňice   0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0:31 Valenta</w:t>
        <w:tab/>
        <w:t>0:1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3. Borci 6.B – FCB Všekary   2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2:31 Kaděra (Bauer)</w:t>
        <w:tab/>
        <w:t>1:0</w:t>
        <w:tab/>
        <w:t>07:19 Bauer (Kaděra)</w:t>
        <w:tab/>
        <w:t>2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5:45 Slavíček</w:t>
        <w:tab/>
        <w:t>1:1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</w:p>
    <w:p>
      <w:pPr>
        <w:pStyle w:val="Header"/>
        <w:tabs>
          <w:tab w:val="clear" w:pos="9072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4. Párkové – Gongo Tým   0: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2:09 Soukup (Pudil)</w:t>
        <w:tab/>
        <w:t>0:1</w:t>
        <w:tab/>
        <w:t>03:44 Pudil (Soukup)</w:t>
        <w:tab/>
        <w:t>0: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8222" w:leader="none"/>
        </w:tabs>
        <w:rPr/>
      </w:pPr>
      <w:r>
        <w:rPr/>
        <w:tab/>
        <w:tab/>
        <w:t>03:02 Soukup</w:t>
        <w:tab/>
        <w:t>0:2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 xml:space="preserve">5. Lintedom – Poškoláci   3:0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1:07 Weis (Hovorka)</w:t>
        <w:tab/>
        <w:t>1:0</w:t>
        <w:tab/>
        <w:t>06:57 Krammer</w:t>
        <w:tab/>
        <w:t>3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4:13 Weis (Hovorka)</w:t>
        <w:tab/>
        <w:t>2:0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6. Řízci – Shrekova Bažina   0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2:22 Petráš</w:t>
        <w:tab/>
        <w:t>0:1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7. Russkaja Sila – Bears   1: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3:15 Syrovátka</w:t>
        <w:tab/>
        <w:t>0:1</w:t>
        <w:tab/>
        <w:t>07:15 Syrovátka</w:t>
        <w:tab/>
        <w:t>1: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6:45 Šimek</w:t>
        <w:tab/>
        <w:t>1:1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 xml:space="preserve">8. Papagay – Copade Chánov   0:4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3:02 Hlaváč (Soukup)</w:t>
        <w:tab/>
        <w:t>0:1</w:t>
        <w:tab/>
        <w:t>04:40 Kadavý</w:t>
        <w:tab/>
        <w:t>0: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4:00 Soukup</w:t>
        <w:tab/>
        <w:t>0:2</w:t>
        <w:tab/>
        <w:t>05:40 Soukup (Kadavý)</w:t>
        <w:tab/>
        <w:t>0: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9. Blondýny – Hrošíci   2: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2:17 Hůla</w:t>
        <w:tab/>
        <w:t>0:1</w:t>
        <w:tab/>
        <w:t>04:19 Malárová (Antlová)</w:t>
        <w:tab/>
        <w:t>2: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2:51 Antlová</w:t>
        <w:tab/>
        <w:t>1:1</w:t>
        <w:tab/>
        <w:t>06:38 Švígler (Kučera)</w:t>
        <w:tab/>
        <w:t>2:3</w:t>
        <w:tab/>
        <w:tab/>
        <w:t>03:50 Hůla</w:t>
        <w:tab/>
        <w:t>1:2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 xml:space="preserve">10. FCB Všekary – Párkové   kontumačně postup FCB Všekary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/>
        <w:tab/>
        <w:tab/>
      </w:r>
    </w:p>
    <w:p>
      <w:pPr>
        <w:pStyle w:val="Header"/>
        <w:tabs>
          <w:tab w:val="clear" w:pos="9072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11. Řízci – Poškoláci   4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2:15 Fiala (Nový)</w:t>
        <w:tab/>
        <w:t>1:0</w:t>
        <w:tab/>
        <w:t xml:space="preserve">04:48 Nový </w:t>
        <w:tab/>
        <w:t>3:0</w:t>
        <w:tab/>
        <w:tab/>
        <w:t>02:51 Hanka</w:t>
        <w:tab/>
        <w:t>2:0</w:t>
        <w:tab/>
        <w:t>06:09 Hanka (Nový)</w:t>
        <w:tab/>
        <w:t>4:0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/>
        <w:t>1</w:t>
      </w:r>
      <w:r>
        <w:rPr>
          <w:b/>
          <w:bCs/>
        </w:rPr>
        <w:t>2. Russkaja Sila – Papagay   2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1:28 Fichtl</w:t>
        <w:tab/>
        <w:t>1:0</w:t>
        <w:tab/>
        <w:t>07:59 Fichtl (Lohynský)</w:t>
        <w:tab/>
        <w:t>2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13. Akviláci – Jitrňice   1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7:00 Žaloudek</w:t>
        <w:tab/>
        <w:t>1:0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14. Gongo Tým – Borci 6.B   3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1:26 Třeštík (Soukup)</w:t>
        <w:tab/>
        <w:t>1:0</w:t>
        <w:tab/>
        <w:t>06:04 Vnouček (Třeštík)</w:t>
        <w:tab/>
        <w:t>2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2:40 Soukup (Třeštík)</w:t>
        <w:tab/>
        <w:t>2:0</w:t>
        <w:tab/>
        <w:t>06:55 Majer</w:t>
        <w:tab/>
        <w:t>3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15. Lintedom – Shrekova Bažina   1:2 (po rozstřelu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5:07 Multrus (Kasabov)</w:t>
        <w:tab/>
        <w:t>0:1</w:t>
        <w:tab/>
        <w:t>06:21 Weis (Hovorka)</w:t>
        <w:tab/>
        <w:t>1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vítězná střela   Multru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16. Bears – Copade Chánov   0: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3:52 Multrus</w:t>
        <w:tab/>
        <w:t>0:1</w:t>
        <w:tab/>
        <w:t>06:52 Kadavý (Soukup)</w:t>
        <w:tab/>
        <w:t>0: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5:05 Multrus (Kadavý)</w:t>
        <w:tab/>
        <w:t>0:2</w:t>
        <w:tab/>
        <w:t>07:29 Kadavý (Hlaváč)</w:t>
        <w:tab/>
        <w:t>0:5</w:t>
        <w:tab/>
        <w:tab/>
        <w:t>05:59 Multrus</w:t>
        <w:tab/>
        <w:t>0: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9072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17. Lintedom – Hrošíci   1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7:25 Krammer</w:t>
        <w:tab/>
        <w:t>1:0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18. FCB Všekary – Bears   1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7:21 Slavíček</w:t>
        <w:tab/>
        <w:t>1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19. Jitrňice – Řízci   0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1:47 Fiala</w:t>
        <w:tab/>
        <w:t>0:1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1418" w:hanging="1418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0. Borci 6.B – Rusáci   0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4:04 Šimek (Stauber)</w:t>
        <w:tab/>
        <w:t>0:1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>
          <w:b/>
          <w:bCs/>
        </w:rPr>
        <w:t xml:space="preserve">21. Lintedom – FCB Všekary   3:0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0:20 Weis (Stather)</w:t>
        <w:tab/>
        <w:t>1:0</w:t>
        <w:tab/>
        <w:t>07:07 Weis</w:t>
        <w:tab/>
        <w:t>3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3:00 Weis (Hovorka)</w:t>
        <w:tab/>
        <w:t>2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2. Řízci – Russkaja Sila   1:2 (po rozstřelu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4:30 Šimek</w:t>
        <w:tab/>
        <w:t>0:1</w:t>
        <w:tab/>
        <w:t>vítězná střela   Lohynský</w:t>
        <w:tab/>
        <w:t>1:2</w:t>
        <w:tab/>
        <w:tab/>
        <w:t>06:10 Nový</w:t>
        <w:tab/>
        <w:t>1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1418" w:hanging="1418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3. Akviláci – Gongo Tým   0: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5:23 Třeštík</w:t>
        <w:tab/>
        <w:t>0:1</w:t>
        <w:tab/>
        <w:t>07:30 Soukup (Třeštík)</w:t>
        <w:tab/>
        <w:t>0: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4. Shrekova Bažina – Copade Chánov   1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3:59 Multrus</w:t>
        <w:tab/>
        <w:t>1:0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5. Akviláci – Lintedom   0: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2:50 Weis</w:t>
        <w:tab/>
        <w:t>0:1</w:t>
        <w:tab/>
        <w:t>07:30 Krammer</w:t>
        <w:tab/>
        <w:t>0: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 xml:space="preserve">26. Russkaja Sila – Copade Chánov   0:4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1:14 Kadavý (Hlaváč)</w:t>
        <w:tab/>
        <w:t>0:1</w:t>
        <w:tab/>
        <w:t>04:23 Kadavý</w:t>
        <w:tab/>
        <w:t>0: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  <w:tab/>
        <w:t>02:30 Soukup (Multrus)</w:t>
        <w:tab/>
        <w:t>0:2</w:t>
        <w:tab/>
        <w:t>07:10 Kadavý</w:t>
        <w:tab/>
        <w:t>0: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7. Copade Chánov – Lintedom   1:2 (po rozstřelu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3:14 Weis (Stather)</w:t>
        <w:tab/>
        <w:t>0:1</w:t>
        <w:tab/>
        <w:t>vítězná střela   Stather</w:t>
        <w:tab/>
        <w:t>1:2</w:t>
        <w:tab/>
        <w:tab/>
        <w:t>07:09 Kadavý (Soukup)</w:t>
        <w:tab/>
        <w:t>1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43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8. Gongo Tým – Shrekova Bažina   0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6:31 Petráš</w:t>
        <w:tab/>
        <w:t>0:1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29. Gongo Tým – Lintedom   0:1 (po rozstřelu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vítězná střela   Krammer</w:t>
        <w:tab/>
        <w:t>0:1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30. Shrekova Bažina – Lintedom   0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7:30 Hovorka</w:t>
        <w:tab/>
        <w:t>0: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31. Lintedom – Shrekova Bažina   1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  <w:tab/>
      </w:r>
      <w:r>
        <w:rPr>
          <w:i/>
          <w:iCs/>
        </w:rPr>
        <w:t>Branky</w:t>
      </w:r>
      <w:r>
        <w:rPr/>
        <w:t>:</w:t>
        <w:tab/>
        <w:t>04:55 Weis</w:t>
        <w:tab/>
        <w:t>1: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ečné pořad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Lintedo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Shrekova Bažin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Gongo Tý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Copade Chánov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Akvilác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Russkaja Sil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/>
      </w:pPr>
      <w:r>
        <w:rPr>
          <w:b/>
          <w:bCs/>
          <w:sz w:val="32"/>
          <w:szCs w:val="32"/>
        </w:rPr>
        <w:t>5.FCB Všekar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Řízc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Borci 6.B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/>
      </w:pPr>
      <w:r>
        <w:rPr>
          <w:b/>
          <w:bCs/>
          <w:sz w:val="32"/>
          <w:szCs w:val="32"/>
        </w:rPr>
        <w:t>9.Jitrňi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Bear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Hrošíc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/>
      </w:pPr>
      <w:r>
        <w:rPr>
          <w:b/>
          <w:bCs/>
          <w:sz w:val="32"/>
          <w:szCs w:val="32"/>
        </w:rPr>
        <w:t>13.Blondýn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/>
      </w:pPr>
      <w:r>
        <w:rPr>
          <w:b/>
          <w:bCs/>
          <w:sz w:val="32"/>
          <w:szCs w:val="32"/>
        </w:rPr>
        <w:t>13.Poškolác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Papaga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Párkové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536" w:leader="none"/>
          <w:tab w:val="left" w:pos="5103" w:leader="none"/>
          <w:tab w:val="left" w:pos="5954" w:leader="none"/>
          <w:tab w:val="left" w:pos="8222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418" w:leader="none"/>
        <w:tab w:val="left" w:pos="1843" w:leader="none"/>
        <w:tab w:val="left" w:pos="4536" w:leader="none"/>
        <w:tab w:val="left" w:pos="5103" w:leader="none"/>
        <w:tab w:val="left" w:pos="5954" w:leader="none"/>
        <w:tab w:val="left" w:pos="8222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418" w:leader="none"/>
        <w:tab w:val="left" w:pos="1843" w:leader="none"/>
        <w:tab w:val="left" w:pos="4536" w:leader="none"/>
        <w:tab w:val="left" w:pos="5103" w:leader="none"/>
        <w:tab w:val="left" w:pos="5954" w:leader="none"/>
        <w:tab w:val="left" w:pos="8222" w:leader="none"/>
      </w:tabs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418" w:leader="none"/>
        <w:tab w:val="left" w:pos="1843" w:leader="none"/>
        <w:tab w:val="left" w:pos="4536" w:leader="none"/>
        <w:tab w:val="left" w:pos="5103" w:leader="none"/>
        <w:tab w:val="left" w:pos="5954" w:leader="none"/>
        <w:tab w:val="left" w:pos="8222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418" w:leader="none"/>
        <w:tab w:val="left" w:pos="1843" w:leader="none"/>
        <w:tab w:val="left" w:pos="4536" w:leader="none"/>
        <w:tab w:val="left" w:pos="5103" w:leader="none"/>
        <w:tab w:val="left" w:pos="5954" w:leader="none"/>
        <w:tab w:val="left" w:pos="8222" w:leader="none"/>
      </w:tabs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418" w:leader="none"/>
        <w:tab w:val="left" w:pos="1843" w:leader="none"/>
        <w:tab w:val="left" w:pos="4536" w:leader="none"/>
        <w:tab w:val="left" w:pos="5103" w:leader="none"/>
        <w:tab w:val="left" w:pos="5954" w:leader="none"/>
        <w:tab w:val="left" w:pos="8222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418" w:leader="none"/>
        <w:tab w:val="left" w:pos="1843" w:leader="none"/>
        <w:tab w:val="left" w:pos="4536" w:leader="none"/>
        <w:tab w:val="left" w:pos="5103" w:leader="none"/>
        <w:tab w:val="left" w:pos="5954" w:leader="none"/>
        <w:tab w:val="left" w:pos="8222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28:00Z</dcterms:created>
  <dc:creator>Milan</dc:creator>
  <dc:description/>
  <cp:keywords/>
  <dc:language>en-US</dc:language>
  <cp:lastModifiedBy>Milan</cp:lastModifiedBy>
  <cp:lastPrinted>2007-04-10T13:54:00Z</cp:lastPrinted>
  <dcterms:modified xsi:type="dcterms:W3CDTF">2019-12-21T09:23:00Z</dcterms:modified>
  <cp:revision>275</cp:revision>
  <dc:subject/>
  <dc:title>Výsledky</dc:title>
</cp:coreProperties>
</file>