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751"/>
        <w:gridCol w:w="1316"/>
        <w:gridCol w:w="1316"/>
        <w:gridCol w:w="1316"/>
        <w:gridCol w:w="1316"/>
      </w:tblGrid>
      <w:tr>
        <w:trPr>
          <w:tblHeader w:val="true"/>
          <w:trHeight w:val="480" w:hRule="exact"/>
          <w:cantSplit w:val="true"/>
        </w:trPr>
        <w:tc>
          <w:tcPr>
            <w:tcW w:w="9212" w:type="dxa"/>
            <w:gridSpan w:val="7"/>
            <w:tcBorders/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NEJLEPŠÍ HRÁČ –ANKETA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řad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žstvo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hlasů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-II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Kadavý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ade Cháno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0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ru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Copade Cháno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řeští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ngo Tý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/>
            </w:pPr>
            <w:r>
              <w:rPr/>
              <w:t>Wei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áš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ted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aloud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vilác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-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es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a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rekova Baži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udil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káš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ngo Tý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2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á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rekova Baži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ovorka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ted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0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ala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Řízc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lov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ank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londýn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laváč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k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pade Cháno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imek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sskaja Si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-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nt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káš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trňic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ue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vi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i 6.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kup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máš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ngo Tý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ťastný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kub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ted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-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ý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dřic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c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ůl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ošíci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cht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yáš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kaja Sila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he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ndřej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ted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amme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tedom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0-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ozn.</w:t>
      </w:r>
    </w:p>
    <w:p>
      <w:pPr>
        <w:pStyle w:val="Normal"/>
        <w:rPr>
          <w:sz w:val="24"/>
        </w:rPr>
      </w:pPr>
      <w:r>
        <w:rPr>
          <w:sz w:val="24"/>
        </w:rPr>
        <w:t>- při rovnosti bodů rozhoduje o pořadí vyšší počet lepších umístění</w:t>
      </w:r>
    </w:p>
    <w:p>
      <w:pPr>
        <w:pStyle w:val="Normal"/>
        <w:rPr>
          <w:sz w:val="24"/>
        </w:rPr>
      </w:pPr>
      <w:r>
        <w:rPr>
          <w:sz w:val="24"/>
        </w:rPr>
        <w:t>- hlasuje tým</w:t>
      </w:r>
    </w:p>
    <w:p>
      <w:pPr>
        <w:pStyle w:val="Normal"/>
        <w:rPr/>
      </w:pPr>
      <w:r>
        <w:rPr>
          <w:sz w:val="24"/>
        </w:rPr>
        <w:t>- celkem hlasovalo 14 tým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ysvětlivky</w:t>
      </w:r>
      <w:r>
        <w:rPr>
          <w:sz w:val="24"/>
        </w:rPr>
        <w:t>: I-II-III = počet prvních - druhých - třetích míst (3 -2 -1 bod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387" w:leader="none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5387" w:leader="none"/>
        <w:tab w:val="left" w:pos="5670" w:leader="none"/>
      </w:tabs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6:09:00Z</dcterms:created>
  <dc:creator>Milan Ondrášik</dc:creator>
  <dc:description/>
  <cp:keywords/>
  <dc:language>en-US</dc:language>
  <cp:lastModifiedBy>Milan</cp:lastModifiedBy>
  <dcterms:modified xsi:type="dcterms:W3CDTF">2019-12-21T09:21:00Z</dcterms:modified>
  <cp:revision>179</cp:revision>
  <dc:subject/>
  <dc:title>pořadí</dc:title>
</cp:coreProperties>
</file>