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lované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řišli na území Čech v 6. Stol</w:t>
        <w:br/>
        <w:t>-pravděpodobně vznikli v oblasti mezi Dněprem a Vislou</w:t>
        <w:br/>
        <w:t>-osidlovali hlavně povodí řek</w:t>
        <w:br/>
        <w:t>-žili převážně v polozemnicích (chaty zapuštěné do země)</w:t>
        <w:br/>
        <w:t>-uctívali mnoho bohů, např: Perun – počasí, Radegast- válka, Morana – smrt, Stribog- vítr</w:t>
        <w:br/>
        <w:t>-věřili v existenci přírodních duchů (víly, hejkal, upíři, vlkodlaci)</w:t>
        <w:br/>
        <w:t>-museli bojovat s kočovnými Avary</w:t>
        <w:br/>
        <w:t>-jejich boji pomohl franský kupec Sámo, který se poi porážce Avarů stal jejich vládc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&gt;Sámova říše</w:t>
        <w:br/>
        <w:t xml:space="preserve">-její přesný rozsah neznáme </w:t>
        <w:br/>
        <w:t>-Sámo se utkal s Východofranskou říší r. 631 v bitvě u Wogastisburku, kde porazil vládce Franků Dagoberta, po Sámově smrti se říše rozpad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elká Mora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-prvním známým vládcem je kníže Mojmír, který vyhnal nitranského knížete Pribinu </w:t>
        <w:br/>
        <w:t>-jeho synovec Rostislav pozval na Moravu misionáře z Byzance</w:t>
        <w:br/>
        <w:t>=&gt;r. 863 přišli Konstantin/Cyril a Metoděj a přinesli s sebou písmo hlaholici a jazyk staroslověnštinu</w:t>
        <w:br/>
        <w:t>-Mojmír se stal 1. Moravským biskupem</w:t>
        <w:br/>
        <w:t>-za vlády knížete Svatobluka dosáhla říše největšího rozsahu, patřily k ní i Čec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vatoplukovi synové nedokázali říši udržet a ta se za vlády knížete Mojmíra II. rozpadla pod útoky Maďar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vní Přemyslovci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-Odvozují svoje jméno od Přemysla Oráče (bájný kníže)</w:t>
        <w:br/>
        <w:t>-první doložený kníže Bořivoj přijal křesťanství  (1. Kostel v Čechách na Levém Hradci), manželka sv. Ludmila</w:t>
        <w:br/>
        <w:t>-jeho vnuk sv. Václav hájil Čechy proti Franské říši (poplatek za mír)</w:t>
        <w:br/>
        <w:t>-Václav byl r. 935 zabit r. 935 ve Staré Boleslavi bratrem Boleslavem</w:t>
        <w:br/>
        <w:t>Boleslav I. (ukrutný)</w:t>
        <w:br/>
        <w:t>bojoval s Franskou říší, připojil k Čechám Moravu, razil mince (denáry), založil pražské biskupství</w:t>
        <w:br/>
        <w:t>Boleslav II. (pobožn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zakládal kostely, ale dostal se do střetu s biskupem Vojtěchem (ten přivedl do Čech benediktiny), Vojtěch byl zabit při misii v Prusku =&gt; sv. Vojtěch</w:t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8:00Z</dcterms:created>
  <dc:creator>Ondrasik</dc:creator>
  <dc:description/>
  <dc:language>en-US</dc:language>
  <cp:lastModifiedBy>prevence1</cp:lastModifiedBy>
  <cp:lastPrinted>2019-09-23T14:01:00Z</cp:lastPrinted>
  <dcterms:modified xsi:type="dcterms:W3CDTF">2019-11-29T14:37:00Z</dcterms:modified>
  <cp:revision>1</cp:revision>
  <dc:subject/>
  <dc:title>Třída:                         Žák (žákyně):--------------------------------------------------------------------------------</dc:title>
</cp:coreProperties>
</file>