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První zemědělci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zemědělství se objevuje na konci dob ledových        (cca 10 000 př.n.l.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lidé si začali vyrábět potraviny sami a nemuseli putovat za zvěří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-rozvíjí se – pěstování obilnin, obvykle na vypálených   </w:t>
        <w:tab/>
        <w:tab/>
        <w:t xml:space="preserve">(žďářených) polích, popel sloužil jako </w:t>
        <w:tab/>
        <w:tab/>
        <w:t xml:space="preserve"> </w:t>
        <w:tab/>
        <w:t>hnojivo, zrní ukládáno v zásobních jamách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 xml:space="preserve">-chov zvířat- jejich zdomácnění </w:t>
        <w:tab/>
        <w:tab/>
        <w:tab/>
        <w:t xml:space="preserve"> </w:t>
        <w:tab/>
        <w:tab/>
        <w:tab/>
        <w:t xml:space="preserve">(domestikace) se dařilo hlavně u </w:t>
        <w:tab/>
        <w:tab/>
        <w:t xml:space="preserve"> </w:t>
        <w:tab/>
        <w:tab/>
        <w:tab/>
        <w:t xml:space="preserve">stádních a smečkových zvířat (psi, </w:t>
        <w:tab/>
        <w:tab/>
        <w:t xml:space="preserve"> </w:t>
        <w:tab/>
        <w:tab/>
        <w:t>ovce, kozy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zemědělství vedlo ke vzniku nových materiálů jako pálená hlína (keramika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Kde žili první zemědělci</w:t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první oblasti spojené se zemědělstvím se objevily ve Střední Americe, Číně a na Blízkém Východě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oblast Blízkého Východu a Egypta nazýváme Úrodným půlměsícem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vznikala stálá sídliště a první města (Catal Hüyük a Jericho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stálá sídla umožňovala zvětšování počtu lidí a proto dochází k hledání nové úrodné půdy, zakládání osad říkáme kolonizace, ta vedla k šíření zemědělství do dalších oblastí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Památky po pravěkých zemědělcích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 pravěkých zemědělcích nemáme písemné záznamy, poznáváme je z archeologických nálezů</w:t>
      </w:r>
    </w:p>
    <w:p>
      <w:pPr>
        <w:pStyle w:val="Normal"/>
        <w:numPr>
          <w:ilvl w:val="0"/>
          <w:numId w:val="1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jednotlivé kultury pojmenováváme podle:</w:t>
      </w:r>
    </w:p>
    <w:p>
      <w:pPr>
        <w:pStyle w:val="Normal"/>
        <w:ind w:left="1418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místa nálezů (unětická, bylanská)</w:t>
      </w:r>
    </w:p>
    <w:p>
      <w:pPr>
        <w:pStyle w:val="Normal"/>
        <w:ind w:left="1418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pohřbů (mohylová, popelnicových polí)</w:t>
      </w:r>
    </w:p>
    <w:p>
      <w:pPr>
        <w:pStyle w:val="Normal"/>
        <w:ind w:left="1418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keramiky (lineární, vypíchaná, šňůrová…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zemědělci obvykle bydleli v dlouhých domech (6-10 ve vesnici), obvykle byli všichni příbuzní (každá vesnice tvoří rod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rozvíjejí se další řemesla (tkaní látek, košíkářství…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častý je kut Velké matky (země, pramatka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0:00Z</dcterms:created>
  <dc:creator>prevence1</dc:creator>
  <dc:description/>
  <dc:language>en-US</dc:language>
  <cp:lastModifiedBy>prevence1</cp:lastModifiedBy>
  <dcterms:modified xsi:type="dcterms:W3CDTF">2019-10-02T13:01:00Z</dcterms:modified>
  <cp:revision>1</cp:revision>
  <dc:subject/>
  <dc:title/>
</cp:coreProperties>
</file>