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  <w:t xml:space="preserve">Pravěk 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jinak také prehistorie (období před použitím písma)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dělí se na – starší dobu kamennou (lov, sběr)</w:t>
      </w:r>
    </w:p>
    <w:p>
      <w:pPr>
        <w:pStyle w:val="Normal"/>
        <w:numPr>
          <w:ilvl w:val="2"/>
          <w:numId w:val="1"/>
        </w:numPr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mladší  dobu kamennou (zemědělství)</w:t>
      </w:r>
    </w:p>
    <w:p>
      <w:pPr>
        <w:pStyle w:val="Normal"/>
        <w:numPr>
          <w:ilvl w:val="2"/>
          <w:numId w:val="1"/>
        </w:numPr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období kovů (doby bronzová a železná)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jednotlivá období začínají v různých zemích v různou dobu podle přírodních podmínek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  <w:t>První lidské bytosti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vznikaly postupným vývojem vlivem prostředí a činnosti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Hommo habilis(člověk zručný)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-objeven v Africe (Olduvai v Tanzanii)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- podle nálezů dokázal vyrábět jednoduché  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ab/>
        <w:t xml:space="preserve">   nástroje (úštěpy, sekáče)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-pravděpodobně žil v malých tlupách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Hommo erectus (člověk vzpřímený)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-rozšířil se do Evropy a Asie, u nás asi Přezletice   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ab/>
        <w:t>u Prahy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-dochází u něj k výrazným tělesným změnám  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ab/>
        <w:t>(páteř, mozek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ab/>
        <w:t xml:space="preserve">-používal nové nástroje z pazourku (pěstní klín) a  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ab/>
        <w:t>udržoval oheň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  <w:t>Čechy v pravěku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na našem území se střídaly doby ledové a meziledové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ledovce na severu (Krušné hory)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-rozšířil se 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Hommo sapiens (člověk rozumný)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nejznámější forma- neandrtálec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lovil velká zvířata (mamuti, zubři, srstnatí nosorožci)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měl velký mozek, mohutné ale malé tělo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 známá sídliště: jeskyně Pekárna a Kůlna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Hommo sapiens sapiens (člověk dnešního typu)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doložen cca 40 000 let př. n. l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 podoba stejná jako dnes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 žil v menších tlupách, lovil menší zvěř (jelen)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nejznámější sídlo Dolní Věstonice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 doklady náboženského života a umění (sošky žen/matek- venuše (u nás Věstonická), nástěnné malby (npř. Francie, Španělsko)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56:00Z</dcterms:created>
  <dc:creator>prevence1</dc:creator>
  <dc:description/>
  <dc:language>en-US</dc:language>
  <cp:lastModifiedBy>prevence1</cp:lastModifiedBy>
  <dcterms:modified xsi:type="dcterms:W3CDTF">2019-10-02T12:59:00Z</dcterms:modified>
  <cp:revision>1</cp:revision>
  <dc:subject/>
  <dc:title/>
</cp:coreProperties>
</file>