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řesťanství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vzniklo z židovského náboženství v 1. stol. n.l. v oblasti Palestiny</w:t>
        <w:br/>
        <w:t>-ústřední postavou je Ježíš Kristus, křesťané věří, že se jedná o vtělení Boha</w:t>
        <w:br/>
        <w:t>-Ježíšovi učedníci (apoštolové) šířili křesťanství po Římské říši (apoštol-posel)</w:t>
        <w:br/>
        <w:t>-posvátnou knihou křesťanů je Bible</w:t>
        <w:br/>
        <w:tab/>
        <w:t>dělí se na Starý zákon (Desatero, historické texty, Žalmy…)</w:t>
        <w:br/>
        <w:tab/>
        <w:tab/>
        <w:t xml:space="preserve">   Nový zákon (Evangelia, Skutky apoštolů, Listy, </w:t>
        <w:br/>
        <w:tab/>
        <w:tab/>
        <w:tab/>
        <w:tab/>
        <w:t>Apokalypsa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vní staletí církv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křesťanství se šířilo po území Římské říše (vznikají křesťanské obce)</w:t>
        <w:br/>
        <w:t>-v čele obcí stáli volení biskupové, kteří řídili činnost obcí, vybírali kněze…</w:t>
        <w:br/>
        <w:t>-výsadní postavení získal biskup římský (papež)</w:t>
        <w:br/>
        <w:t>-důležité otázky řešila setkání biskupů (koncily)</w:t>
        <w:br/>
        <w:t>-křesťané byli na začátku pronásledováni, a tak se scházejí tajně</w:t>
        <w:br/>
        <w:t>-těm, kteří zemřeli pro víru říkají křesťané mučedníci, jejich ostatkům relikvie</w:t>
        <w:br/>
        <w:t>-křesťanství povoleno za vlády císaře Konstantina 313 n.l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rod nové Evrop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na slábnoucí Římskou říši útočili Germáni ze severu (chtěli získat bohatství Říma)</w:t>
        <w:br/>
        <w:t>-po vpádu kočovných Hunů r. 375 n.l. začíná velký pohyb kmenů (stěhování národů). Kmeny se nejprve usazovaly na území Říma, později jej ovládly. Germáni nedokázali říši spravovat a dochází k rozpadu Západořímské říše r. 476 n.l. (začátek středověku)</w:t>
        <w:br/>
        <w:t>-Germáni postupně převzali kulturu a znalosti Římanů a začali budovat vlastní státy. Nejsilnější z kmenů byli Frankové, jejichž vládce Chlodvík přijal křesťanství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yzantská říše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vznikla z říše Východořímské, její obyvatelé mluvili řecky, ale považovali se za Římany</w:t>
        <w:br/>
        <w:t xml:space="preserve">-největšího rozmachu dosáhla říše za vlády císaře Justiniána v letech 527-565 n.l., kdy zabírala značnou část území starověkého Říma </w:t>
        <w:br/>
        <w:t>-Justinián nechal vybudovat chrám Boží moudrost (Hagia Sofia), ze kterého se po dobytí Konstantinopole stala mešita (dnes muzeum), nechal sepsat zákoník Kodex Justiniáni</w:t>
        <w:br/>
        <w:t>-na území Byzantské říše vznikla pravoslavná (ortodoxní) církev, typická náboženskými obrazy- ikonam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5:00Z</dcterms:created>
  <dc:creator>prevence1</dc:creator>
  <dc:description/>
  <dc:language>en-US</dc:language>
  <cp:lastModifiedBy>prevence1</cp:lastModifiedBy>
  <dcterms:modified xsi:type="dcterms:W3CDTF">2019-10-01T13:25:00Z</dcterms:modified>
  <cp:revision>2</cp:revision>
  <dc:subject/>
  <dc:title/>
</cp:coreProperties>
</file>