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RŠÍ I.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6.-11.1.2025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9"/>
          <w:tab w:val="left" w:pos="6804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1. Vojtěch Novák   </w:t>
        <w:tab/>
        <w:t>9.C</w:t>
      </w:r>
    </w:p>
    <w:p>
      <w:pPr>
        <w:pStyle w:val="Normal"/>
        <w:tabs>
          <w:tab w:val="clear" w:pos="709"/>
          <w:tab w:val="left" w:pos="6804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2. Barbora Junová   </w:t>
        <w:tab/>
        <w:t>9.C</w:t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>
          <w:b/>
          <w:sz w:val="56"/>
          <w:szCs w:val="56"/>
        </w:rPr>
        <w:t xml:space="preserve">3. Sofie Zámostná   </w:t>
        <w:tab/>
        <w:t>9.A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kol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021"/>
        <w:gridCol w:w="964"/>
        <w:gridCol w:w="1701"/>
        <w:gridCol w:w="1021"/>
        <w:gridCol w:w="964"/>
        <w:gridCol w:w="1701"/>
        <w:gridCol w:w="1021"/>
        <w:gridCol w:w="96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pina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uče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pina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uče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pina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uče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í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mi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rgovsk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ma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chtlov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lářsk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ák 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ncha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házk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lhel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yselov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ynčík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rnerov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021"/>
        <w:gridCol w:w="964"/>
        <w:gridCol w:w="1701"/>
        <w:gridCol w:w="1021"/>
        <w:gridCol w:w="964"/>
        <w:gridCol w:w="1701"/>
        <w:gridCol w:w="1021"/>
        <w:gridCol w:w="96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pina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uče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pina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uče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pina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uče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í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ámostná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rváthov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nircov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mand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ráček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ab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ča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učk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atrn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emsov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xov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hleda J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021"/>
        <w:gridCol w:w="964"/>
        <w:gridCol w:w="1701"/>
        <w:gridCol w:w="1021"/>
        <w:gridCol w:w="964"/>
        <w:gridCol w:w="1701"/>
        <w:gridCol w:w="1021"/>
        <w:gridCol w:w="96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pina 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uče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pina 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uče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pina 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uče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í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rkašov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drášik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činov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uřilov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erhol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žek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nir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usterov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ák V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ov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drášikov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ni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021"/>
        <w:gridCol w:w="964"/>
        <w:gridCol w:w="1701"/>
        <w:gridCol w:w="1021"/>
        <w:gridCol w:w="964"/>
        <w:gridCol w:w="1701"/>
        <w:gridCol w:w="1021"/>
        <w:gridCol w:w="96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pina 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uče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pina 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uče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kupina 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uče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í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rubantov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ehlíkov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hleda T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ndráškov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ídek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štin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áchov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Žigmundov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vář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icsvákov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banov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kol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021"/>
        <w:gridCol w:w="964"/>
        <w:gridCol w:w="1701"/>
        <w:gridCol w:w="1021"/>
        <w:gridCol w:w="964"/>
        <w:gridCol w:w="1701"/>
        <w:gridCol w:w="1021"/>
        <w:gridCol w:w="96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pina A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uče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pina B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uče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pina C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uče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í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ncha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mi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yselov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mostn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ča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emsov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nir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ov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ndráškov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rubantov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uřilov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021"/>
        <w:gridCol w:w="964"/>
        <w:gridCol w:w="1701"/>
        <w:gridCol w:w="1021"/>
        <w:gridCol w:w="964"/>
        <w:gridCol w:w="1701"/>
        <w:gridCol w:w="1021"/>
        <w:gridCol w:w="96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pina A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uče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pina B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uče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pina C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uče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í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lářsk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rgovsk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ynčík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ráček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rváthov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učk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drášik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erhol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drášikov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ehlíkov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ídek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áchov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021"/>
        <w:gridCol w:w="964"/>
        <w:gridCol w:w="1701"/>
        <w:gridCol w:w="1021"/>
        <w:gridCol w:w="964"/>
        <w:gridCol w:w="1701"/>
        <w:gridCol w:w="1021"/>
        <w:gridCol w:w="96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pina A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uče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pina B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uče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pina C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uče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í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rnerov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ma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lhel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atrn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nircov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hleda J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ák V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žek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činov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hleda T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štin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Žigmundov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021"/>
        <w:gridCol w:w="964"/>
        <w:gridCol w:w="1701"/>
        <w:gridCol w:w="1021"/>
        <w:gridCol w:w="964"/>
        <w:gridCol w:w="1701"/>
        <w:gridCol w:w="1021"/>
        <w:gridCol w:w="96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pina D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uče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pina D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uče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pina D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uče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í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chtlov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házk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ák 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mand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xov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ab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rkašov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usterov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ni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vář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icsvákov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banov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kol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021"/>
        <w:gridCol w:w="964"/>
        <w:gridCol w:w="1701"/>
        <w:gridCol w:w="1021"/>
        <w:gridCol w:w="964"/>
        <w:gridCol w:w="1701"/>
        <w:gridCol w:w="1021"/>
        <w:gridCol w:w="96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pina 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uče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pina 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uče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pina 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uče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í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nir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ráček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ák V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ehlíkov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rnerov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štin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rgovsk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mi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rváthov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ov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žek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021"/>
        <w:gridCol w:w="964"/>
        <w:gridCol w:w="1701"/>
        <w:gridCol w:w="1021"/>
        <w:gridCol w:w="964"/>
        <w:gridCol w:w="1701"/>
        <w:gridCol w:w="1021"/>
        <w:gridCol w:w="96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pina 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uče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pina 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uče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pina 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uče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í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mostn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lářsk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atrn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učk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Žigmundov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uřilov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hleda T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ncha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drášik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ča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erhol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nircov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021"/>
        <w:gridCol w:w="964"/>
        <w:gridCol w:w="1701"/>
        <w:gridCol w:w="1021"/>
        <w:gridCol w:w="964"/>
        <w:gridCol w:w="1701"/>
        <w:gridCol w:w="1021"/>
        <w:gridCol w:w="96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pina 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uče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pina 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uče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pina 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uče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řadí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rubantov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ídek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ma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drášikov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hleda J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emsov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ni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vář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usterov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rkašov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xov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ák 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021"/>
        <w:gridCol w:w="964"/>
        <w:gridCol w:w="1701"/>
        <w:gridCol w:w="1021"/>
        <w:gridCol w:w="964"/>
        <w:gridCol w:w="1701"/>
        <w:gridCol w:w="1021"/>
        <w:gridCol w:w="96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pina 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uče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pina 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uče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pina 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uče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í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lhel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yselov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ynčík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áchov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činov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ndráškov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icsvákov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banov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chtlov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mand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házk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ab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kol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021"/>
        <w:gridCol w:w="964"/>
        <w:gridCol w:w="1701"/>
        <w:gridCol w:w="1021"/>
        <w:gridCol w:w="964"/>
        <w:gridCol w:w="1701"/>
        <w:gridCol w:w="1021"/>
        <w:gridCol w:w="96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pina 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uče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pina 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uče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pina 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uče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í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štin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rgovsk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ák V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ov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mi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nir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váthov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rnerov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atrn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Žigmundov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mostn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021"/>
        <w:gridCol w:w="964"/>
        <w:gridCol w:w="1701"/>
        <w:gridCol w:w="1021"/>
        <w:gridCol w:w="964"/>
        <w:gridCol w:w="1701"/>
        <w:gridCol w:w="1021"/>
        <w:gridCol w:w="96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pina I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uče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pina 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uče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pina V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uče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í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ehlíkov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ráček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žek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učk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lářsk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uřilov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erhol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nircov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ča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drášikov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vář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emsov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pina V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uče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pina V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uče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pina IX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uče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í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hleda T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ncha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drášik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rkašov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xov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ma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hleda J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usterov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rubantov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lhel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činov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ndráškov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021"/>
        <w:gridCol w:w="964"/>
        <w:gridCol w:w="1701"/>
        <w:gridCol w:w="1021"/>
        <w:gridCol w:w="964"/>
        <w:gridCol w:w="1701"/>
        <w:gridCol w:w="1021"/>
        <w:gridCol w:w="96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pina X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uče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pina X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uče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pina X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uče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í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ni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ídek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ák 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áchov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banov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chtlov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cházk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ynčík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mand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ab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icsvákov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yselov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kol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021"/>
        <w:gridCol w:w="964"/>
        <w:gridCol w:w="1701"/>
        <w:gridCol w:w="1021"/>
        <w:gridCol w:w="964"/>
        <w:gridCol w:w="1701"/>
        <w:gridCol w:w="1021"/>
        <w:gridCol w:w="96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pina 1.-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uče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pina 4.-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uče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pina 7.-9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uče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í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ov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štin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mi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rváthov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Žigmundov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ák V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mostn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rnerov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021"/>
        <w:gridCol w:w="964"/>
        <w:gridCol w:w="1701"/>
        <w:gridCol w:w="1021"/>
        <w:gridCol w:w="964"/>
        <w:gridCol w:w="1701"/>
        <w:gridCol w:w="1021"/>
        <w:gridCol w:w="96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pina 10.-1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uče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pina 13.-1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uče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pina 16.-18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uče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í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atrn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učk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emsov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rgovsk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nircov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lářsk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nir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uřilov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ehlíkov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021"/>
        <w:gridCol w:w="964"/>
        <w:gridCol w:w="1701"/>
        <w:gridCol w:w="1021"/>
        <w:gridCol w:w="964"/>
        <w:gridCol w:w="1701"/>
        <w:gridCol w:w="1021"/>
        <w:gridCol w:w="96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pina 19.-2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uče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pina 22.-2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uče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pina 25.-27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uče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í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žek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erhol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lhel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vář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ráček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xov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drášikov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ča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ndráškov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021"/>
        <w:gridCol w:w="964"/>
        <w:gridCol w:w="1701"/>
        <w:gridCol w:w="1021"/>
        <w:gridCol w:w="964"/>
        <w:gridCol w:w="1701"/>
        <w:gridCol w:w="1021"/>
        <w:gridCol w:w="96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pina 28.-30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uče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pina 31.-3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uče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pina 34.-3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uče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í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hleda T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hleda J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rkašov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činov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usterov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ncha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drášik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ma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rubantov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021"/>
        <w:gridCol w:w="964"/>
        <w:gridCol w:w="1701"/>
        <w:gridCol w:w="1021"/>
        <w:gridCol w:w="964"/>
        <w:gridCol w:w="1701"/>
        <w:gridCol w:w="1021"/>
        <w:gridCol w:w="96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pina 37.-39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uče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pina 40.-4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uče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pina 43.-4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uče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í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ni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áchov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házk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icsvákov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banov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ídek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chtlov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yselov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ák 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021"/>
        <w:gridCol w:w="964"/>
        <w:gridCol w:w="1701"/>
        <w:gridCol w:w="1021"/>
        <w:gridCol w:w="3481"/>
        <w:gridCol w:w="113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pina 46.-48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uče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í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onečné pořadí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ab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jtěch Nov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C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ynčík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rbora Jun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C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mand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fie Zámostn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A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7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ubject9">
    <w:name w:val="subject9"/>
    <w:basedOn w:val="Standardnpsmoodstavce1"/>
    <w:qFormat/>
    <w:rPr/>
  </w:style>
  <w:style w:type="character" w:styleId="Link1">
    <w:name w:val="link1"/>
    <w:basedOn w:val="Standardnpsmoodstavce1"/>
    <w:qFormat/>
    <w:rPr/>
  </w:style>
  <w:style w:type="character" w:styleId="TextbublinyChar">
    <w:name w:val="Text bubliny Char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20:09:00Z</dcterms:created>
  <dc:creator>Monika</dc:creator>
  <dc:description/>
  <cp:keywords/>
  <dc:language>en-US</dc:language>
  <cp:lastModifiedBy>Ondrášik</cp:lastModifiedBy>
  <cp:lastPrinted>2024-01-12T18:46:00Z</cp:lastPrinted>
  <dcterms:modified xsi:type="dcterms:W3CDTF">2025-01-12T09:50:00Z</dcterms:modified>
  <cp:revision>140</cp:revision>
  <dc:subject/>
  <dc:title>Předávací protokol</dc:title>
</cp:coreProperties>
</file>