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a 3. stupeň přídavných  jmen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more miserable - the most miserable                                         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happier - the happi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shorter - the short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better - the b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larger - the larg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easier - the easiest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cooler - the cool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more delicious - the most delicious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thinner - the thinn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more interesting - the most interestin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more boring - the most borin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more expensive - the most expensive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further - the furth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hotter - the hott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more gorgeous - the most gorgeous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worse - the wor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bigger - the bigges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a 3. stupeň přídavných  jmen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more miserable - the most miserable                                         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happier - the happi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shorter - the short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better - the b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larger - the larg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easier - the easiest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cooler - the cool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more delicious - the most delicious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thinner - the thinn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more interesting - the most interestin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more boring - the most borin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more expensive - the most expensive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further - the furth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hotter - the hotte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more gorgeous - the most gorgeous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worse - the worst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bigger - the biggest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9:00Z</dcterms:created>
  <dc:creator>jazyk</dc:creator>
  <dc:description/>
  <cp:keywords/>
  <dc:language>en-US</dc:language>
  <cp:lastModifiedBy>poradce</cp:lastModifiedBy>
  <cp:lastPrinted>2018-09-20T15:49:00Z</cp:lastPrinted>
  <dcterms:modified xsi:type="dcterms:W3CDTF">2020-05-14T13:39:00Z</dcterms:modified>
  <cp:revision>2</cp:revision>
  <dc:subject/>
  <dc:title/>
</cp:coreProperties>
</file>